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224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18» февраля 2025 года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личкиной Н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ки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гражданки РФ, 22;***, 01;***, работающей в ***, </w:t>
      </w:r>
      <w:r>
        <w:rPr>
          <w:rFonts w:cs="Times New Roman" w:ascii="Times New Roman" w:hAnsi="Times New Roman"/>
          <w:sz w:val="27"/>
          <w:szCs w:val="27"/>
          <w:lang w:val="zh-CN"/>
        </w:rPr>
        <w:t>зарегистрированно</w:t>
      </w:r>
      <w:r>
        <w:rPr>
          <w:rFonts w:cs="Times New Roman" w:ascii="Times New Roman" w:hAnsi="Times New Roman"/>
          <w:sz w:val="27"/>
          <w:szCs w:val="27"/>
        </w:rPr>
        <w:t>й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й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01.2025 в 22 часов 10 минут 22 км а/д Р404 Тюмень-Тобольск-Ханты-Мансийск, подъезд к г.Сургут, Нефтеюганский район, Куличкина Н.О. управляя транспортным средством *** государственный регистрационный номер *** совершила обгон грузового ТС с п/п в зоне действия дорожного знака 3.20 «обгон запрещен» с пересечением горизонтальной линии разметки 1.1, с выездом на полосу дороги, предназначенную для движения встречных ТС, чем нарушила требования п.п. 1.3, 9.1.1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е заседание Куличкина Н.О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уличкиной Н.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7"/>
          <w:szCs w:val="27"/>
        </w:rPr>
        <w:t>Куличкиной Н.О.</w:t>
      </w:r>
      <w:r>
        <w:rPr>
          <w:rFonts w:eastAsia="Arial" w:cs="Times New Roman" w:ascii="Times New Roman" w:hAnsi="Times New Roman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684883 от 25.01.2025, согласно которому 25.01.2025 в 22 часов 10 минут 22 км а/д Р404 Тюмень-Тобольск-Ханты-Мансийск, подъезд к г.Сургут, Нефтеюганский район, Куличкина Н.О. управляя транспортным средством *** государственный регистрационный номер *** совершила обгон грузового ТС с п/п в зоне действия дорожного знака 3.20 «обгон запрещен» с пересечением горизонтальной линии разметки 1.1, с выездом на полосу дороги, предназначенную для движения встречных ТС, чем нарушила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25.01.2025, согласно которой Куличкина Н.О. совершила обгон грузового ТС с п/п в зоне действия дорожного знака 3.20 «обгон запрещен» с пересечением горизонтальной линии разметки 1.1, с выездом на полосу дороги, предназначенную для движения встречных Т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. ИДПС взвода №1 роты №2 ОБ ДПС ГИБДД ОМВД России по ХМАО-Югре, согласно которому 25.01.2025 в 22 часов 10 минут на 22 км а/д Р404 Тюмень-Тобольск-Ханты-Мансийск, подъезд к г.Сургут, Нефтеюганский район, Куличкина Н.О. управляя транспортным средством *** государственный регистрационный номер *** совершила обгон грузового ТС с п/п в зоне действия дорожного знака 3.20 «обгон запрещен» с пересечением горизонтальной линии разметки 1.1, с выездом на полосу дороги, предназначенную для движения встречных ТС, в отношении Куличкиной Н.О. составлен протокол об АП по ч. 4 ст. 12.15 КоАП РФ, были разъяснены права и обязан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ого знака 3.20 «обгон запрещен» и горизонтальной дорожной разметки 1.1 «сплошная линия» распространяется на 22 км а/д Р-404 Тюмень-Тобольск-Ханты-Мансийск, подъезд к г.Сургут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Куличкина Н.О. управляя транспортным средством *** государственный регистрационный номер *** совершила обгон грузового ТС с п/п в зоне действия дорожного знака 3.20 «обгон запрещен» с пересечением горизонтальной линии разметки 1.1, с выездом на полосу дороги, предназначенную для движения встречных ТС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7"/>
          <w:szCs w:val="27"/>
        </w:rPr>
        <w:t xml:space="preserve">Горизонтальная разметка </w:t>
      </w:r>
      <w:r>
        <w:rPr>
          <w:sz w:val="27"/>
          <w:szCs w:val="27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Куличкиной Н.О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Куличкиной Н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</w:t>
      </w:r>
      <w:r>
        <w:rPr>
          <w:sz w:val="27"/>
          <w:szCs w:val="27"/>
        </w:rPr>
        <w:t>является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Куличкину НО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50910002907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7"/>
          <w:szCs w:val="27"/>
          <w:shd w:fill="FFFFFF" w:val="clear"/>
        </w:rPr>
        <w:t>75 процентов от</w:t>
      </w:r>
      <w:r>
        <w:rPr>
          <w:sz w:val="27"/>
          <w:szCs w:val="27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